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3, 2021, 10:00 a.m. – 4:00 p.m.; August 24, 2021, 10:00 a.m. – 4:00 p.m.; August 25, 2021, 10:00 a.m. – 4:00 p.m.; August 26, 2021, 10:00 a.m. – 4:00 p.m.; August 27, 2021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webinar originating in Tallahassee; contact Kairi Sisask at (850)414-3500 for more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New Motor Vehicle Arbitration Board, 2021 Board member Training (Gotowebinar). The same single-day presentation will be presented each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iri Sisask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3:00Z</dcterms:created>
  <dc:creator>Kerce, Whitley L.</dc:creator>
  <dc:description/>
  <cp:keywords/>
  <dc:language>en-US</dc:language>
  <cp:lastModifiedBy>Kerce, Whitley L.</cp:lastModifiedBy>
  <dcterms:modified xsi:type="dcterms:W3CDTF">2021-08-17T12:43:00Z</dcterms:modified>
  <cp:revision>2</cp:revision>
  <dc:subject/>
  <dc:title/>
</cp:coreProperties>
</file>