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S AND TIMES: Virtual: Thursday, August 26, 2021, 6:00 p.m. </w:t>
      </w:r>
    </w:p>
    <w:p>
      <w:pPr>
        <w:pStyle w:val="Normal"/>
        <w:spacing w:lineRule="auto" w:line="264" w:before="0" w:after="0"/>
        <w:jc w:val="both"/>
        <w:rPr/>
      </w:pPr>
      <w:r>
        <w:rPr>
          <w:rFonts w:eastAsia="Times New Roman" w:cs="Times New Roman" w:ascii="Times New Roman" w:hAnsi="Times New Roman"/>
          <w:sz w:val="20"/>
          <w:szCs w:val="20"/>
        </w:rPr>
        <w:t xml:space="preserve">In-Person: Thursday, September 2, 2021, 6: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Virtual: https://attendee.gotowebinar.com/register/2557357810108766477 </w:t>
      </w:r>
    </w:p>
    <w:p>
      <w:pPr>
        <w:pStyle w:val="Normal"/>
        <w:spacing w:lineRule="auto" w:line="264" w:before="0" w:after="0"/>
        <w:jc w:val="both"/>
        <w:rPr/>
      </w:pPr>
      <w:r>
        <w:rPr>
          <w:rFonts w:eastAsia="Times New Roman" w:cs="Times New Roman" w:ascii="Times New Roman" w:hAnsi="Times New Roman"/>
          <w:sz w:val="20"/>
          <w:szCs w:val="20"/>
        </w:rPr>
        <w:t>In-Person: Holiday Inn Fort Lauderdale-Airport Hotel, 2905 Sheridan Street, Hollywood, FL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is conducting two identical Public Hearings for the Interstate 95 (I-95/SR 9) Project Development and Environment (PD&amp;E) Study from South of Hallandale Beach Boulevard (SR 858) to North of Hollywood Boulevard (SR 820) in Broward County, Florida. The purpose of this hearing is to give interested persons an opportunity to comment and provide input on the transportation improvements the Department has developed at this point in the study. Project representatives will be available during the hearing to discuss the project,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are requested to register in advance for the Virtual online experience. To register for the Public Hearing, please visit the project website at http://www.fdot.gov/projects/sefl/future/95/858-820/. All exhibits presented at the Public Hearing can be viewed electronically on the project website. Accommodations can be made to address any questions by contacting the FDOT Project Manager at the contact information noted at the end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December 14, 2016, and executed by the Federal Highway Administration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Kenzot Jasmin, Project Manager, Florida Department of Transportation, District Four, 3400 West Commercial Boulevard, Fort Lauderdale, Florida 33309, or by email at kenzot.jasmi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Mr. Kenzot Jasmin at (954)777-4462, toll-free at 1(866)336-8435, ext. 4462 or by email at kenzot.jasmin@dot.state.fl.us. Any persons who require translation services (free of charge) should also contact Mr. Kenzot Jasmin seven (7) days before the hear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Mr. Kenzot Jasmin, Florida Department of Transportation, District Four, 3400 West Commercial Boulevard, Fort Lauderdale, Florida 33309, (954)777-4462, toll-free at 1(866)336-8435, ext. 4462 or by email at kenzot.jasmin@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ay also visit the project website at http://www.fdot.gov/projects/sefl/future/95/858-8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30:00Z</dcterms:created>
  <dc:creator>Kerce, Whitley L.</dc:creator>
  <dc:description/>
  <cp:keywords/>
  <dc:language>en-US</dc:language>
  <cp:lastModifiedBy>Kerce, Whitley L.</cp:lastModifiedBy>
  <dcterms:modified xsi:type="dcterms:W3CDTF">2021-08-16T18:30:00Z</dcterms:modified>
  <cp:revision>2</cp:revision>
  <dc:subject/>
  <dc:title/>
</cp:coreProperties>
</file>