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roward PACE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(Agency) announces receipt of a Program of All-inclusive Care for the Elderly (PACE)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 ORGANIZATION: Broward PACE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 AUTHORIZED BY LEGISLATURE: Brow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RECEIPT: August 6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MMARY DESCRIPTION: On August 6,2021, the Agency received a PACE application from Broward PACE LLC to serve eligible residents of Broward County. Section 19 of Senate Bill 2518, passed by the 2021 Florida Legislature, allotted 300 slots to a private organization that has demonstrated the ability to service high-risk, frail elderly residents in either nursing homes or in the community in Florida through its operation of long-term care facilities. This organization shall provide PACE services to frail and elderly persons who reside in the authorized county upon state and federal approval.  View Senate Bill 2518 her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senate.gov/Session/Bill/2021/2518/BillText/er/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QUESTIONS AND COMMENTS: Please contact the Bureau of Medicaid Policy at (850)412-4003 or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FLMedicaid_PACE@ahca.myflorida.com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 you have questions or nee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senate.gov/Session/Bill/2021/2518/BillText/er/PDF" TargetMode="External"/><Relationship Id="rId5" Type="http://schemas.openxmlformats.org/officeDocument/2006/relationships/hyperlink" Target="mailto:Benjamin.Fullington@ahca.myflorid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49:00Z</dcterms:created>
  <dc:creator>Kerce, Whitley L.</dc:creator>
  <dc:description/>
  <cp:keywords/>
  <dc:language>en-US</dc:language>
  <cp:lastModifiedBy>Kerce, Whitley L.</cp:lastModifiedBy>
  <dcterms:modified xsi:type="dcterms:W3CDTF">2021-08-16T18:49:00Z</dcterms:modified>
  <cp:revision>2</cp:revision>
  <dc:subject/>
  <dc:title/>
</cp:coreProperties>
</file>