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B-RH-21-06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IFB-RH-21-066 STORMWATER CULVERT REPLACEMENT CONTRACT – MULTI YEAR; CLOSES 09/28/2021 AT 1 P.M.;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WW.BIDNETDIRECT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06:00Z</dcterms:created>
  <dc:creator>Kerce, Whitley L.</dc:creator>
  <dc:description/>
  <cp:keywords/>
  <dc:language>en-US</dc:language>
  <cp:lastModifiedBy>Brown, Cari L.</cp:lastModifiedBy>
  <dcterms:modified xsi:type="dcterms:W3CDTF">2021-08-16T19:06:00Z</dcterms:modified>
  <cp:revision>2</cp:revision>
  <dc:subject/>
  <dc:title/>
</cp:coreProperties>
</file>