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6,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tinyurl.com/7853j2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range Creek Basin Working Group will hold a Basin Management Action Plan meeting on August 26. This meeting is open to the public. The meeting is in Microsoft Teams at https://tinyurl.com/7853j2ve. For audio only, call (469)305-1028, Phone Conference ID: 517 208 277#. Presentations include status updates on Sweetwater Branch numeric nutrient criteria and upgrades to the Main Street WRF, Little Hatchet Creek nutrient reducing weirs, City of Gainesville project updates, and other water quality improvement projects underway to restore basin lak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ange Creek Basin Working Group was formed to provide a forum for stakeholders to discuss issues related to the basin’s nutrient Total Maximum Daily Loads for Newnans Lake, Lochloosa Lake, Lake Wauberg, Orange Lake, and Alachua Sink and bacterial TMDLs for Hogtown Creek, Sweetwater Branch, and Tumblin Cre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04:00Z</dcterms:created>
  <dc:creator>Kerce, Whitley L.</dc:creator>
  <dc:description/>
  <cp:keywords/>
  <dc:language>en-US</dc:language>
  <cp:lastModifiedBy>Kerce, Whitley L.</cp:lastModifiedBy>
  <dcterms:modified xsi:type="dcterms:W3CDTF">2021-08-17T13:04:00Z</dcterms:modified>
  <cp:revision>2</cp:revision>
  <dc:subject/>
  <dc:title/>
</cp:coreProperties>
</file>