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SPACE FLORIDA</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Space Florida announces a telephone conference call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August 24, 2021, 9:00 a.m. E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Zoom Meeting ID: 848 2702 8352 Passcode: 38464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Space Florida Evaluation Committee members will be considering the proposals submitted by vendors in response to the competitive solicitation for the Request for Qualifications for Construction Manager as Constructor for CAE USA Training and Support Center RFQ-SF-01-0-2021. Vendors will be interviewed by the Space Florida evaluation committee members and answering questions as part of the competitive solicitation process during which time the meeting will be open to the publi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Annette O'Donnell at aodonnell@spaceflorida.gov.</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2 days before the workshop/meeting by contacting: Annette O'Donnell at aodonnell@spaceflorida.gov.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Annette O'Donnell at aodonnell@spaceflorida.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12:45:00Z</dcterms:created>
  <dc:creator>Kerce, Whitley L.</dc:creator>
  <dc:description/>
  <cp:keywords/>
  <dc:language>en-US</dc:language>
  <cp:lastModifiedBy>Kerce, Whitley L.</cp:lastModifiedBy>
  <dcterms:modified xsi:type="dcterms:W3CDTF">2021-08-17T12:45:00Z</dcterms:modified>
  <cp:revision>2</cp:revision>
  <dc:subject/>
  <dc:title/>
</cp:coreProperties>
</file>