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9.003 Maintenance and Reten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psychologists shall maintain psychological records for each service user and shall record information concerning consultations and/or services rendered by the psychologist to the service user within a reasonable time following that consultation or the rendition of tha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subsection (4) of this rule, the licensed psychologist shall maintain full and total responsibility for and control of all psychological records relating to users of the licensee’s psychological services and of the users of the psychological services rendered by any person under the supervision of the licensed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subsection (4) of this rule, complete psychological records shall be retained by the licensed psychologist for a minimum of 3 years 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etion of planned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f last contact with the user, whichever event occurs later in time. Thereafter, either the complete psychological records or a summary of those psychological records shall be retained for an additional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d psychologist is not required to retain psychological records if the psychologist’s patients were assigned to the psychologist by a business entity which agrees to maintain and retain the confidentiality of the psychological records consistent with rules 64B19-19.005 and 64B19-19.006, F.A.C., and subsections (2) and (3)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490.0148 FS. Law Implemented 490.0148 FS. History–New 8-12-90, Formerly 21U-22.003, Amended 6-14-94, Formerly 61F13-22.003, 59AA-19.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31:00Z</dcterms:created>
  <dc:creator>FLRules_Word</dc:creator>
  <dc:description/>
  <cp:keywords/>
  <dc:language>en-US</dc:language>
  <cp:lastModifiedBy>FLRules_Word</cp:lastModifiedBy>
  <dcterms:modified xsi:type="dcterms:W3CDTF">2021-03-17T15:31:00Z</dcterms:modified>
  <cp:revision>1</cp:revision>
  <dc:subject/>
  <dc:title>64B19-19</dc:title>
</cp:coreProperties>
</file>