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J1-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du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Appraisal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Zora Neale Hurston Building North Tower, Suite N901, 400 W Robinson St., Orlando, FL 32801 https://attendee.gotowebinar.com/register/8445630703962385420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pen the GoToWebinar app and enter Webinar ID: 776-084-1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Rule Discussion on Rule 61J1.4001, 4.003, 4.008. All or part of this meeting will be conducted as a teleconference in order to permit maximum participation of the Board members or Board couns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appraisalsectio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eappraisalsectio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2:00Z</dcterms:created>
  <dc:creator>Kerce, Whitley L.</dc:creator>
  <dc:description/>
  <cp:keywords/>
  <dc:language>en-US</dc:language>
  <cp:lastModifiedBy>Kerce, Whitley L.</cp:lastModifiedBy>
  <dcterms:modified xsi:type="dcterms:W3CDTF">2021-08-17T13:02:00Z</dcterms:modified>
  <cp:revision>2</cp:revision>
  <dc:subject/>
  <dc:title/>
</cp:coreProperties>
</file>