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4, 2021, 5:0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presentation of the Fiscal Year 2021-2022 Tentative Millage Rate and Tentative Budget Public Hearing and opportunity to receive public comment prior to consideration and adoption by the Governing Board. All or part of this meeting may be conducted by means of communications media technology. GoTo Webinar information regarding viewing of and participation in the meeting will be available on the District’s website at www.mysuwanneeriver.com. NOTE: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30:00Z</dcterms:created>
  <dc:creator>Kerce, Whitley L.</dc:creator>
  <dc:description/>
  <cp:keywords/>
  <dc:language>en-US</dc:language>
  <cp:lastModifiedBy>Kerce, Whitley L.</cp:lastModifiedBy>
  <dcterms:modified xsi:type="dcterms:W3CDTF">2021-08-23T20:30:00Z</dcterms:modified>
  <cp:revision>2</cp:revision>
  <dc:subject/>
  <dc:title/>
</cp:coreProperties>
</file>