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ysical Therapy Practice hereby gives notice: that the Petition filed on February 2, 2021, by Rico Sabulao, seeking a permanent variance or waiver of Rule 64B17-3.003, F.A.C., with regards to his qualifications for licensure by endorsement. The Notice of Petition for Variance or Waiver was published in Vol. 47, No. 22, of the February 3, 2021, issue of the Florida Administrative Register. The petition has been withdrawn upon request of Petition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26:00Z</dcterms:created>
  <dc:creator>Kerce, Whitley L.</dc:creator>
  <dc:description/>
  <cp:keywords/>
  <dc:language>en-US</dc:language>
  <cp:lastModifiedBy>Kerce, Whitley L.</cp:lastModifiedBy>
  <dcterms:modified xsi:type="dcterms:W3CDTF">2021-08-17T13:26:00Z</dcterms:modified>
  <cp:revision>2</cp:revision>
  <dc:subject/>
  <dc:title/>
</cp:coreProperties>
</file>