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5.008</w:t>
        </w:r>
      </w:hyperlink>
      <w:r>
        <w:rPr>
          <w:rFonts w:eastAsia="Times New Roman" w:cs="Times New Roman" w:ascii="Times New Roman" w:hAnsi="Times New Roman"/>
          <w:sz w:val="20"/>
          <w:szCs w:val="20"/>
        </w:rPr>
        <w:t>: Contract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rule is to reimplement as administrative rules contractual requirements that were previously repealed as a part of 19B-5.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proposed rule permits the Account Owner or Beneficiary to submit a written request for an extension to the Board and describes the factors the Board considers for granting such exten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19B-5.008</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color w:val="000000"/>
          <w:sz w:val="20"/>
          <w:szCs w:val="20"/>
          <w:u w:val="single"/>
          <w:lang w:val="en-US" w:eastAsia="en-US"/>
        </w:rPr>
        <w:t>Contract Requirem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sz w:val="20"/>
          <w:szCs w:val="20"/>
          <w:u w:val="single"/>
          <w:lang w:val="en-US" w:eastAsia="en-US"/>
        </w:rPr>
        <w:t xml:space="preserve">Notwithstanding the requirement to specify a Beneficiary at the time of purchase pursuant to the Master Contract, which is incorporated by reference in subsection 19B-4.001(2), F.A.C., </w:t>
      </w:r>
      <w:r>
        <w:rPr>
          <w:rFonts w:eastAsia="Times New Roman" w:cs="Times New Roman" w:ascii="Times New Roman" w:hAnsi="Times New Roman"/>
          <w:color w:val="000000"/>
          <w:sz w:val="20"/>
          <w:szCs w:val="20"/>
          <w:u w:val="single"/>
          <w:lang w:val="en-US" w:eastAsia="en-US"/>
        </w:rPr>
        <w:t>the board’s direct support organization and organizations operating scholarship programs pursuant to Rule 19B-5.007, F.A.C., shall be permitted to leave the qualified beneficiary’s name blank until April 1 of the anticipated enrollment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 xml:space="preserve">(2) The Account Owner or Beneficiary may submit a written request for an extension to the Board within one year of the benefit period expiring; however the Board does not guarantee approval of an extension request. Factors the Board considers for granting an extension of benefits for up to two years are time spent by the Beneficiary as an active duty member of the U.S. Armed Services, prior extensions, prior Beneficiary changes, recent plan usage, available alternatives, and financial and medical hardships. Any time spent by the qualified beneficiary in the military service tolls the time for receiving contract benefits under all plans. The matriculation date is the projected college enrollment year of the qualified beneficiary, based on the information about the qualified beneficiary’s age or grade contained in the purchaser’s application, or similar information received subsequently by the Board from the purchaser.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iCs/>
          <w:color w:val="000000"/>
          <w:sz w:val="18"/>
          <w:szCs w:val="20"/>
          <w:u w:val="single"/>
          <w:lang w:val="en-US" w:eastAsia="en-US"/>
        </w:rPr>
        <w:t xml:space="preserve">Rulemaking Authority 1009.971(1), (4), (6) FS. Law Implemented 1009.98(4) FS. History–New </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5.008"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38:00Z</dcterms:created>
  <dc:creator>Harris, Whitley</dc:creator>
  <dc:description/>
  <cp:keywords/>
  <dc:language>en-US</dc:language>
  <cp:lastModifiedBy>Owens, Anya C. (Grosenbaugh)</cp:lastModifiedBy>
  <cp:lastPrinted>2021-09-15T12:29:00Z</cp:lastPrinted>
  <dcterms:modified xsi:type="dcterms:W3CDTF">2021-09-17T15:43:00Z</dcterms:modified>
  <cp:revision>3</cp:revision>
  <dc:subject/>
  <dc:title/>
</cp:coreProperties>
</file>