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ARCHITECTURAL AND ENGINEERING SERVICES</w:t>
      </w:r>
    </w:p>
    <w:p>
      <w:pPr>
        <w:pStyle w:val="Normal"/>
        <w:spacing w:lineRule="auto" w:line="264" w:before="0" w:after="0"/>
        <w:jc w:val="both"/>
        <w:rPr/>
      </w:pPr>
      <w:r>
        <w:rPr>
          <w:rFonts w:eastAsia="Times New Roman" w:cs="Times New Roman" w:ascii="Times New Roman" w:hAnsi="Times New Roman"/>
          <w:sz w:val="20"/>
          <w:szCs w:val="20"/>
        </w:rPr>
        <w:t xml:space="preserve">PROJECT ANNOUNCEMENT:  The </w:t>
      </w:r>
      <w:r>
        <w:rPr>
          <w:rFonts w:eastAsia="Times New Roman" w:cs="Arial" w:ascii="Palatino Linotype" w:hAnsi="Palatino Linotype"/>
          <w:spacing w:val="-2"/>
          <w:sz w:val="20"/>
          <w:szCs w:val="20"/>
        </w:rPr>
        <w:t>Sarasota County Public Hospital District</w:t>
      </w:r>
      <w:r>
        <w:rPr>
          <w:rFonts w:eastAsia="Times New Roman" w:cs="Times New Roman" w:ascii="Times New Roman" w:hAnsi="Times New Roman"/>
          <w:sz w:val="20"/>
          <w:szCs w:val="20"/>
        </w:rPr>
        <w:t xml:space="preserve"> d/b/a Sarasota Memorial Hospital - Venice and Sarasota Memorial Health Care System and its governing board (collectively, “the Hospital”), located in Sarasota County, Florida, is accepting statements of qualifications from Architectural/Engineering Consulting Firms under the provisions of the Consultants’ Competitive Negotiation Act, which is codified at Section 287.055,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The scope of work for this project includes architectural and engineering services for the development of the design development, construction documents, and complete specifications of a new 5-story, 68-private bed, acute care in-patient bed tower expansion, shell space, associated support space, located at the northeast corner of Laurel Road and Interstate 75, with an address of 2600 Laurel Road East, North Venice, Florida, within zip code 34275 (the “New Bed Tower Expans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ew Bed Tower Expansion is approximately 164,238 square feet and will include but is not limited to the following programming: Support services shall include 8,582 sq. ft. of new construction, 38,334 of shelled future support space, 28,000 sq. ft. of mechanical equipment and infrastructure support space, and 2,415 sq. ft. of backfill renovation for a total of 74,916 sq. ft. New inpatient services shall be located on levels 4 and 5 comprised of two separate 34 bed, private inpatient rooms totaling 59,548 sq. ft. Level 2 shall be 29,774 sq. ft. shelled as a future 34 private inpatient bed unit. The inpatient services scope totals 89,322 sq. ft. The architectural and engineering services will include, but are not limited to complete construction documents and specifications, forecast permitting of scope, site work, and civil work aligned with future master planning.  The site work infrastructure also includes, but is not limited to, coordination with public utilities, communications providers, mechanical, electrical, plumbing, fire protection and structural design work for the development of the New Bed Tower Expansion. The scope of work may include consideration of additional buildings, roadways, and services whether contiguous to the hospital, or freestanding, and programming of their servi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SCHEDULE: The timelines to design and build these potential buildings and services will be determined by the results of a planning study and potential revisions to the master planning study as the New Bed Tower Expansion progresses.  In addition, the proposed schedule will be determined, and may be subject to change, based on the timing of regulatory and other necessary approvals.  Project development, including professional services, is contingent upon availability of f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interested in being considered as candidates are required to submit six (6) bound statements of qualifications that include at least the following data, to be organized in the following order:</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copy of Florida design licensure and corporate registration certificat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Proof of insurance in the following categories: Commercial General Liability to include, each occurrence $1,000,000; Damage to Rented Premises, $300,000 each occurrence; Medical Expenses to any one person $10,000; Personal Injury $1,000,000; General Aggregate $2,000.000; Umbrella Liability, $5,000,000, each occurrence. Worker Compensation &amp; Employee Liability insurance is minimum $1,000,000 each occurrence, $1,000,000 each accident, $1,000,000 disease each employee, $1,000,000 disease policy limit.  The Firm’s insurer(s) shall be rated A- (or better) by A.M. Bes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Proposed design team to include individual resumes with relevant design experience as follow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Master Planning of an acute care hospital campu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Florida Acute Care Bed Tower Expans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Programming of an acute care hospital and required support services, preferably in the state of Florida;</w:t>
      </w:r>
    </w:p>
    <w:p>
      <w:pPr>
        <w:pStyle w:val="Normal"/>
        <w:spacing w:lineRule="auto" w:line="264" w:before="0" w:after="0"/>
        <w:contextualSpacing/>
        <w:jc w:val="both"/>
        <w:rPr/>
      </w:pPr>
      <w:r>
        <w:rPr>
          <w:rFonts w:eastAsia="Times New Roman" w:cs="Times New Roman" w:ascii="Times New Roman" w:hAnsi="Times New Roman"/>
          <w:sz w:val="20"/>
          <w:szCs w:val="20"/>
        </w:rPr>
        <w:t>d.       Examples of a similarly completed design of a licensed acute care hospital campus project that include:</w:t>
      </w:r>
    </w:p>
    <w:p>
      <w:pPr>
        <w:pStyle w:val="Normal"/>
        <w:spacing w:lineRule="auto" w:line="264" w:before="0" w:after="0"/>
        <w:contextualSpacing/>
        <w:jc w:val="both"/>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licensed acute care hospital, future expansion capabilities, and agency required support services, preferably in the state of Florida;</w:t>
      </w:r>
    </w:p>
    <w:p>
      <w:pPr>
        <w:pStyle w:val="Normal"/>
        <w:spacing w:lineRule="auto" w:line="264" w:before="0" w:after="0"/>
        <w:contextualSpacing/>
        <w:jc w:val="both"/>
        <w:rPr/>
      </w:pPr>
      <w:r>
        <w:rPr>
          <w:rFonts w:eastAsia="Symbol" w:cs="Symbol" w:ascii="Symbol" w:hAnsi="Symbol"/>
          <w:sz w:val="20"/>
          <w:szCs w:val="20"/>
        </w:rPr>
        <w:t></w:t>
      </w:r>
      <w:r>
        <w:rPr>
          <w:rFonts w:eastAsia="Symbo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ite development to include but not limited to: Roadways, Surface parking, Utilities, Lighting, Landscaping and Drainag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A list of at least five client references consisting of name, title, address, telephone number and project name(s) for each project specified.  Please ensure your references are updated and willing to reply.  Reference responses are mandatory.</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Design and permitting experience within the County of Sarasota, Florida, City of Venice, Florida and other applicable permitting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Location of the design Firm’s main office, and proposed project team office location (if different from mai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An explanation of how the Firm intends to respond expeditiously on urgent project matters, and a summary of the Firm’s approach to this particular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simile (FAX) or electronic submittals are not acceptable and will not be considered. Applications on any other form may not be considered, and applications that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sis for selection criteria for this project includes, but is not limited t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Firm’s relevant design experience as it relates to the above referenced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Firm’s proposed team’s design experience as it relates to the above referenced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Firm’s relevant experience with regulatory agencies with applicable jurisdictional authority, including, but not limited to, federal, state, and local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Firm’s depth of design team and the resources available for this assignment.  This includes recent, current, and projected workloads of the Firm;</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Status of professional registration and licensure of all individual team members being proposed for this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location of the architect of record and main / corporate offi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The location of the engineer of record and main / corporate offi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location of the project architect and main / corporate offi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The location of the project engineer and main / corporate offi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The location of the architect’s support team for this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The location of the engineer’s support team for this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The Firm’s approach to this particular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The Firm’s ability to respond quickly;</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Whether or not the lead Firm is an MBE / WMBE (valid certificate from the Office of Supplier Diversity required); and</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The volume of previously awarded projects to the Firm by the Hospital.</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Hospital reserves the right to reject any or all submittals at any time during this proces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Hospital reserves the right to request additional information beyond the data set forth above.</w:t>
      </w:r>
    </w:p>
    <w:p>
      <w:pPr>
        <w:pStyle w:val="Normal"/>
        <w:spacing w:lineRule="auto" w:line="264" w:before="0" w:after="0"/>
        <w:contextualSpacing/>
        <w:jc w:val="both"/>
        <w:rPr/>
      </w:pPr>
      <w:r>
        <w:rPr>
          <w:rFonts w:eastAsia="Times New Roman" w:cs="Times New Roman" w:ascii="Times New Roman" w:hAnsi="Times New Roman"/>
          <w:sz w:val="20"/>
          <w:szCs w:val="20"/>
        </w:rPr>
        <w:t>3.       Questions regarding submissions shall be directed only to Tom Perigo (941)917-1804. Submissions shall be tit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 f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CHITECTURAL AND ENGINEER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rasota Memorial Hospital Health Care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H-VENICE Bed Tower Expansion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Submittals must be received by the Hospital no later than 3:30 PM, on Monday, September 20, 2021.  Submit statements to Tom Perigo, Director of Architecture and Construction, Sarasota Memorial Hospital, Department of Architecture and Construction, 1515 S. Osprey Avenue, Building A, Sarasota, FL 34239. Submittals received after this deadline will remain unopened and available for pick up.</w:t>
      </w:r>
    </w:p>
    <w:p>
      <w:pPr>
        <w:pStyle w:val="Normal"/>
        <w:spacing w:lineRule="auto" w:line="264" w:before="0" w:after="0"/>
        <w:jc w:val="both"/>
        <w:rPr/>
      </w:pPr>
      <w:r>
        <w:rPr>
          <w:rFonts w:eastAsia="Times New Roman" w:cs="Times New Roman" w:ascii="Times New Roman" w:hAnsi="Times New Roman"/>
          <w:sz w:val="20"/>
          <w:szCs w:val="20"/>
        </w:rPr>
        <w:t>5.       Only Tom Perigo shall be contacted with regard to this Request. Requests for meetings by individual Firms will not be granted. No communication shall take place between the applicants and the Hospital’s Selection Committee members, Board members, Administrators, or other employees of the Hospital. Failure to comply could result in immediate disqualification at the discretion of the Director of Architecture and Construc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Interested persons should contact Tom Perigo with any project-related questions.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7.       Due to the recent COVID outbreak the selection committee will meet in a public meeting via WebEx, beginning at 8:30 AM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the Hospital, in determining which Firm is the most highly qualified to perform the required services and announce the top three ranked Firms. The WebEx link will be available on Wednesday, September 29, 2021, 8:30 a.m., at </w:t>
      </w:r>
      <w:hyperlink r:id="rId4">
        <w:r>
          <w:rPr>
            <w:rStyle w:val="InternetLink"/>
            <w:rFonts w:eastAsia="Times New Roman" w:cs="Times New Roman" w:ascii="Times New Roman" w:hAnsi="Times New Roman"/>
            <w:sz w:val="20"/>
            <w:szCs w:val="20"/>
          </w:rPr>
          <w:t>www.smh.com/venicehospitalupdates</w:t>
        </w:r>
      </w:hyperlink>
      <w:r>
        <w:rPr>
          <w:rFonts w:eastAsia="Times New Roman" w:cs="Times New Roman" w:ascii="Times New Roman" w:hAnsi="Times New Roman"/>
          <w:sz w:val="20"/>
          <w:szCs w:val="20"/>
        </w:rPr>
        <w:t xml:space="preserve">  (select the link titled “Bed Tower Expansion Presentations for Professional Design Services”). Qualified respondents will receive their scheduled time for their presentations visa email.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hyperlink" Target="http://www.smh.com/venicehospitalupdat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05:00Z</dcterms:created>
  <dc:creator>Kerce, Whitley L.</dc:creator>
  <dc:description/>
  <cp:keywords/>
  <dc:language>en-US</dc:language>
  <cp:lastModifiedBy>Kerce, Whitley L.</cp:lastModifiedBy>
  <dcterms:modified xsi:type="dcterms:W3CDTF">2021-08-19T12:05:00Z</dcterms:modified>
  <cp:revision>2</cp:revision>
  <dc:subject/>
  <dc:title/>
</cp:coreProperties>
</file>