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9.005 Releasing Psycholog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d psychologist who agrees to provide copies of psychological records to a service user, a service user’s designee, or a service user’s legal representative, shall be accorded a reasonable time, not to exceed thirty (30) days, to make final entries and copy the psychological records, and may condition release of the copies upon payment by the requesting party of the reasonable costs of reproduc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d psychologist who opts to issue a report rather than provide copies of psychological records to a service user, a service user’s designee, or a service user’s legal representative, shall issue the report within thirty (30) days of the request, and may charge a reasonable fee for the preparation of the report and may condition the issuance of the report upon payment of the reasonabl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sychologist’s notes pertaining to psychological services rendered may be considered raw data as provided by subsection 64B19-18.004(3), F.A.C., at the discretion of the psychologist and therefore can be released only (1) to a licensed psychologist or school psychologist licensed pursuant to chapter 490, F.S., or Florida certified, or (2) when the release of the material is otherwise requir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9(1)(n), 490.0147 FS. History–New 8-12-90, Amended 7-14-93, Formerly 21U-22.005, Amended 6-14-94, Formerly 61F13-22.005, Amended 11-19-96, Formerly 59AA-19.005, Amended 9-18-97, 6-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3:00Z</dcterms:created>
  <dc:creator>FLRules_Word</dc:creator>
  <dc:description/>
  <cp:keywords/>
  <dc:language>en-US</dc:language>
  <cp:lastModifiedBy>FLRules_Word</cp:lastModifiedBy>
  <dcterms:modified xsi:type="dcterms:W3CDTF">2021-03-17T15:33:00Z</dcterms:modified>
  <cp:revision>1</cp:revision>
  <dc:subject/>
  <dc:title>64B19-19</dc:title>
</cp:coreProperties>
</file>