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26, 2021, 10:00 a.m. ET; September 9, 2021, 10:00 a.m. ET; September 23, 2021, 10:00 a.m. ET; October 28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se meetings will be held via Microsoft TEAMS. Use the links provided to join. August 26, 2021: https://bit.ly/FTCAUG26 or call-in (audio only): (850)739-5589, Conference ID: 229 696 563#; September 9, 2021: https://bit.ly/FTCSEP09 or call-in (audio only): (850)739-5589, Conference ID: 872 856 030#; September 23, 2021: https://bit.ly/FTCSEP23 or call-in (audio only): (850)739-5589, Conference ID: 791 039 325#; October 28, 2021: https://bit.ly/FTCOCT28 or call-in (audio only): (850)739-5589, Conference ID: 126 068 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 at (850)414-4105 or by emailing ftc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39:00Z</dcterms:created>
  <dc:creator>Kerce, Whitley L.</dc:creator>
  <dc:description/>
  <cp:keywords/>
  <dc:language>en-US</dc:language>
  <cp:lastModifiedBy>Kerce, Whitley L.</cp:lastModifiedBy>
  <dcterms:modified xsi:type="dcterms:W3CDTF">2021-08-17T16:39:00Z</dcterms:modified>
  <cp:revision>2</cp:revision>
  <dc:subject/>
  <dc:title/>
</cp:coreProperties>
</file>