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Office of Resilience and Coastal Protection and the University of Florida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September 30, 2021, 1:00 p.m. –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is an online meeting. Please register at https://floridadep.gov/ncap-adv-comm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Nature Coast Aquatic Preserve Management Plan Advisory Committee will meet to develop and prioritize issues and strategies for the Nature Coast Aquatic Preserve Management Pla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y Hazell at jhazell@ufl.edu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y Hazell at jhazell@ufl.edu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59:00Z</dcterms:created>
  <dc:creator>Brown, Cari L.</dc:creator>
  <dc:description/>
  <cp:keywords/>
  <dc:language>en-US</dc:language>
  <cp:lastModifiedBy>Brown, Cari L.</cp:lastModifiedBy>
  <dcterms:modified xsi:type="dcterms:W3CDTF">2021-08-26T16:59:00Z</dcterms:modified>
  <cp:revision>2</cp:revision>
  <dc:subject/>
  <dc:title/>
</cp:coreProperties>
</file>