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1,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by webinar. Parties can register to attend the webinar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Link: https://attendee.gotowebinar.com/register/79509109456436825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is holding the first public meeting of the Clean Waterways Act, Onsite Sewage Treatment and Disposal Systems Technical Advisory Committee (OSTDS TAC). The Clean Waterways Act, Section 8, Chapter 2020-150, Laws of Florida, created and directed the Department to appoint an OSTDS TAC that will provide recommendations to the Governor and Legislature by January 1, 2022 related to the availability of enhanced nutrient-reducing OSTDS in the marketplace, including such systems that are cost-effective, low maintenance, and reliable, recommend regulatory options, appropriate setback distances from surface water, groundwater, and wells and the use of associated Enhanced Nutrient Reducing (ENR) technology. The OSTDS TAC’s recommendations will guide the Department’s future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reviewing the OSTDS TAC information at the following website: https://floridadep.gov/water/onsite-sewage/content/onsite-sewage-treatment-and-disposal-systems-ostds-technical-advisory. You may also request a copy of the agenda by contacting Heather Simpkins via email at: OSTDS_TAC@floridadep.gov or via phone at: (850)245-8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Heather Simpkins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Department at OSTDS_TAC@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07:00Z</dcterms:created>
  <dc:creator>Kerce, Whitley L.</dc:creator>
  <dc:description/>
  <cp:keywords/>
  <dc:language>en-US</dc:language>
  <cp:lastModifiedBy>Kerce, Whitley L.</cp:lastModifiedBy>
  <dcterms:modified xsi:type="dcterms:W3CDTF">2021-08-17T19:07:00Z</dcterms:modified>
  <cp:revision>2</cp:revision>
  <dc:subject/>
  <dc:title/>
</cp:coreProperties>
</file>