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0-1.010 Other Board Business for Which Compensation Is Allow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is defined to be other business involving the Board pursuant to Section 456.01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committee meetings required by statutes, Board rule or Boar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etings of Board members with Department staff or contractors of the Department at the Department’s or the Board’s request. Any participation or meeting of members noticed or unnoticed will be on file in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etings where Board members have been requested by the State Surgeon General to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bable Cause Panel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articipation in Board authorized meetings with professional associations of which the Board is a member or invitee. This would include all meetings of national associations of registration Boards of which the Board is a member as well as Board authorized participation in meetings of national or professional associations or organizations involved in educating, regulating or reviewing the profession over which the Board has statu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activities which are approved by the Chair and which are necessary for Board members to attend in order to further protect the public health, safety and welfare, through the regulation of which the Board has statutory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1(4) FS. Law Implemented 456.011(4) FS. History–New 11-3-92, Formerly 21LL-1.010, 61F14-1.010, 59BB-1.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51:00Z</dcterms:created>
  <dc:creator>FLRules_Word</dc:creator>
  <dc:description/>
  <cp:keywords/>
  <dc:language>en-US</dc:language>
  <cp:lastModifiedBy>FLRules_Word</cp:lastModifiedBy>
  <dcterms:modified xsi:type="dcterms:W3CDTF">2017-10-02T19:51:00Z</dcterms:modified>
  <cp:revision>1</cp:revision>
  <dc:subject/>
  <dc:title>64B20-1</dc:title>
</cp:coreProperties>
</file>