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jc w:val="center"/>
        <w:rPr>
          <w:rFonts w:ascii="Times New Roman" w:hAnsi="Times New Roman" w:cs="Times New Roman"/>
          <w:bCs/>
          <w:sz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lang w:val="en-US" w:eastAsia="en-US"/>
        </w:rPr>
        <w:t>Notice of Declaratory Statemen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  <w:b/>
          <w:b/>
          <w:bCs/>
          <w:sz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  <w:b/>
          <w:b/>
          <w:color w:val="000000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u w:val="single"/>
          <w:lang w:val="en-US" w:eastAsia="en-US"/>
        </w:rPr>
        <w:t>FLORIDA DEPARTMENT OF CORRECTIONS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OTICE IS HEREBY GIVEN that the Florida Department of Corrections received a Petition for Declaratory Statement on August 3, 2021, from inmate Kelvin Frazier, DC# 099699. This Amended Notice provides a clarification of what the controversy the Petitioner seeks to resolve.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lang w:val="en-US" w:eastAsia="en-US"/>
        </w:rPr>
        <w:t>The petitioner seeks the opinion of the Department regarding the interpretation of Rules 33-103.013, 33-208.002, and 33-208.003, Florida Administrative Code.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The petition seeks to resolve a controversy or answer questions or doubts regarding the interpretation and application of the above-referenced rules as it relates to correctional officer authority, conduct and responsibilities.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ersons whose substantial interests may be affected by a declaratory statement issued in this matter may file a motion to intervene or a petition for administrative hearing within twenty-one (21) days after the publication of this notice.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A copy of the Petition for Declaratory Statement may be obtained by contacting: Lauren Sanchez, 501 South Calhoun Street, Tallahassee, Florida 32399, </w:t>
      </w:r>
      <w:hyperlink r:id="rId2">
        <w:r>
          <w:rPr>
            <w:rStyle w:val="InternetLink"/>
            <w:rFonts w:cs="Times New Roman" w:ascii="Times New Roman" w:hAnsi="Times New Roman"/>
            <w:lang w:val="en-US" w:eastAsia="en-US"/>
          </w:rPr>
          <w:t>Lauren.Sanchez@fdc.myflorida.com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  <w:lang w:val="en-US" w:eastAsia="en-US"/>
        </w:rPr>
        <w:t>,</w:t>
      </w:r>
      <w:r>
        <w:rPr>
          <w:rStyle w:val="InternetLink"/>
          <w:rFonts w:cs="Times New Roman" w:ascii="Times New Roman" w:hAnsi="Times New Roman"/>
          <w:u w:val="none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(850)717-36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en.Sanchez@fdc.myflorid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20:15:00Z</dcterms:created>
  <dc:creator>Orbe, Ryan</dc:creator>
  <dc:description/>
  <cp:keywords/>
  <dc:language>en-US</dc:language>
  <cp:lastModifiedBy>Kerce, Whitley L.</cp:lastModifiedBy>
  <cp:lastPrinted>2021-08-16T16:23:00Z</cp:lastPrinted>
  <dcterms:modified xsi:type="dcterms:W3CDTF">2021-08-17T20:15:00Z</dcterms:modified>
  <cp:revision>2</cp:revision>
  <dc:subject/>
  <dc:title/>
</cp:coreProperties>
</file>