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September 2, 2021: 9:00 a.m., Personnel, Budget &amp; Finance Policy Committee; 10:00 a.m., Board of Dire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 Festival Park Avenue, Jacksonville, FL 32202 AND virtually via Zoom. Joining information can be found at www.nefr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business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50:00Z</dcterms:created>
  <dc:creator>Kerce, Whitley L.</dc:creator>
  <dc:description/>
  <cp:keywords/>
  <dc:language>en-US</dc:language>
  <cp:lastModifiedBy>Kerce, Whitley L.</cp:lastModifiedBy>
  <dcterms:modified xsi:type="dcterms:W3CDTF">2021-08-18T12:50:00Z</dcterms:modified>
  <cp:revision>2</cp:revision>
  <dc:subject/>
  <dc:title/>
</cp:coreProperties>
</file>