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District) hereby gives notice: On August 12, 2021, the District's Governing Board issued SFWMD Order No. 2021-034-DAO-ROW to Glades County Board of County Commissioners (Application No. 21-0326-3M). The petition for waiver was received by the District on May 18, 2021. Notice of receipt of the petition requesting the waiver was published in the Florida Administrative Register, Vol. 47/98 on May 20, 2021. No public comment was received on this item. This Order provides a waiver of the District's criteria for utilization of the District right of way to allow existing improvements within Harney Pond Recreational Park, including a pedestrian trail, information kiosk, playground equipment, wood fence, pavilion, and observation “lookout” tower, within C-41 Canal right of way; Section 30, Township 40 South, Range 33 East, Glades County. Specifically, the Order grants a waiver from subsection 40E-6.011(4) and paragraph 40E-6.221(3)(j), Fla. Admin. Code, which prohibits the placement of permanent and semi-permanent above-ground structures within 40 feet of top of canal bank within Works or Lands of the District as set forth in the Right of Way Criteria Manual for Use of Works or Lands of the District, incorporated by reference in subsection 40E-6.091(1), Fla. Admin. Code. Generally, the Order sets forth the basis of the Governing Board decision to grant the waiver as follows: 1) the existing uses will not interfere with the District's current ability to perform necessary construction, alteration, operation, and routine maintenance activities; and 2) the Order granting a waiver from the subject rule is based upon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3:00Z</dcterms:created>
  <dc:creator>Kerce, Whitley L.</dc:creator>
  <dc:description/>
  <cp:keywords/>
  <dc:language>en-US</dc:language>
  <cp:lastModifiedBy>Kerce, Whitley L.</cp:lastModifiedBy>
  <dcterms:modified xsi:type="dcterms:W3CDTF">2021-08-18T13:03:00Z</dcterms:modified>
  <cp:revision>2</cp:revision>
  <dc:subject/>
  <dc:title/>
</cp:coreProperties>
</file>