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Forest Service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I-4.00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Protection of Managed Land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Florida Forest Service announces a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31, 2021, 1:00 p.m. C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Sheraton Panama City Beach Golf and Spa Resort, 4414 Jan Cooley Dr. Panama City Beach, Florida 3240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Florida Forestry Council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Erin Albury, Director, Florida Forest Service, 3125 Conner Boulevard, Tallahassee, Florida 32399-1650, Phone: (850)681-580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Erin Albury, Director, Florida Forest Service, 3125 Conner Boulevard, Tallahassee, Florida 32399-1650, Phone: (850)681-58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9" TargetMode="External"/><Relationship Id="rId4" Type="http://schemas.openxmlformats.org/officeDocument/2006/relationships/hyperlink" Target="https://www.flrules.org/gateway/ruleNo.asp?id=5I-4.00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2:46:00Z</dcterms:created>
  <dc:creator>Kerce, Whitley L.</dc:creator>
  <dc:description/>
  <cp:keywords/>
  <dc:language>en-US</dc:language>
  <cp:lastModifiedBy>Kerce, Whitley L.</cp:lastModifiedBy>
  <dcterms:modified xsi:type="dcterms:W3CDTF">2021-08-18T12:46:00Z</dcterms:modified>
  <cp:revision>2</cp:revision>
  <dc:subject/>
  <dc:title/>
</cp:coreProperties>
</file>