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1.011 Unexcused Abs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consecutive unexcused absences, or absences constituting 50 percent or more of the Board’s meetings within any 12-month period shall cause the Board membership of the member in question to become void, and the position shall be considered vacant. For purposes of this rule, an absence shall be deemed excused if the Board member’s absence is caused by a health problem or condition verified in writing by a physician, or by an accident or similar unforeseeable tragedy or event, and the Board member submits to the Board office a statement in writing attesting to the event and its circumstances prior to the next Board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 FS. Law Implemented 456.011(3) FS. History–New 11-3-92, Formerly 21LL-1.011, 61F14-1.011, 59BB-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1:00Z</dcterms:created>
  <dc:creator>FLRules_Word</dc:creator>
  <dc:description/>
  <cp:keywords/>
  <dc:language>en-US</dc:language>
  <cp:lastModifiedBy>FLRules_Word</cp:lastModifiedBy>
  <dcterms:modified xsi:type="dcterms:W3CDTF">2017-10-02T19:51:00Z</dcterms:modified>
  <cp:revision>1</cp:revision>
  <dc:subject/>
  <dc:title>64B20-1</dc:title>
</cp:coreProperties>
</file>