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uth Florida Water Management District's Notice of Receipt of Environmental Resource Permit Application Involving a Request to the Board of Trustees of the Internal Improvement Trust Fund for a Sovereignty Submerged Lands Public Easement in Biscayne Bay Aquatic Preserve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b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suan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3.115, Flori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e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ustees of the Internal Improvement Trust Fund has received an application (Application No. 200710-3865) from Miami-Dade County Department of Transport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Public Work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Jimmy Morales, Interim Director) 701 NW 1st Court, 17th Floo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ertown Transit Village, Miami FL 33136, requesting a sovereignty submerged l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easem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Sections 3 and 4 Township 54 South, Range 42 East, Miami-D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y, Biscayne Bay Aquatic Preserv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tanding Florida Waters, Class III Water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the purpose of constructing an elevated transit guideway, either Automated Peop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ver (APM) or Monorail, on the south side of SR A1A/MacArthur Causeway to connect</w:t>
      </w:r>
      <w:r>
        <w:rPr>
          <w:rFonts w:cs="Times New Roman" w:ascii="Times New Roman" w:hAnsi="Times New Roman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ities of Miami and Miami Beach with premium rapid transit service. Mitigation 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cts to seagrass is proposed at a shoaled area adjacent to Matheson Hammoc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y Park that contains severe propeller scarring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ercentage of the hard co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tru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otpri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ocated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ripr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nor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de of MacArthur Causeway as an avoidance and minimization measur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copy of the entire application for the proposed project, including a location map and diagram showing all proposed structures and limits of the proposed project are available at </w:t>
      </w:r>
      <w:hyperlink r:id="rId4" w:tgtFrame="_blank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sfwmd.gov/ePermitting</w:t>
        </w:r>
      </w:hyperlink>
      <w:r>
        <w:rPr>
          <w:rStyle w:val="Normaltextrun1"/>
          <w:rFonts w:cs="Times New Roman" w:ascii="Times New Roman" w:hAnsi="Times New Roman"/>
          <w:sz w:val="20"/>
          <w:szCs w:val="20"/>
        </w:rPr>
        <w:t xml:space="preserve">, under Application No. 200710-3865 in the folder “Calculations – Design Plans”. A copy </w:t>
      </w:r>
      <w:r>
        <w:rPr>
          <w:rFonts w:cs="Times New Roman" w:ascii="Times New Roman" w:hAnsi="Times New Roman"/>
          <w:sz w:val="20"/>
          <w:szCs w:val="20"/>
        </w:rPr>
        <w:t>may also be obtained by contacting the South Florida Water Management District’s Regulation Division during normal business hours of 8:00 a.m. – 5:00 p.m., Monday through Friday, except legal holidays, at 3301 Gun Club Road, West Palm Beach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L 33406, by telephone at (561)682-6911, or by email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ermits@sfwmd.gov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ny interested person or other agency may submit written </w:t>
      </w:r>
      <w:r>
        <w:rPr>
          <w:rFonts w:cs="Times New Roman" w:ascii="Times New Roman" w:hAnsi="Times New Roman"/>
          <w:sz w:val="20"/>
          <w:szCs w:val="20"/>
        </w:rPr>
        <w:t>questions or comments regarding the proposed projec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outh Florida Water Management District, Attention: Caroline Hanes, at the abo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, within 1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end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y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ate of this notic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F REQUESTED WITHIN 14 DAYS OF THE DATE OF THIS NOTICE, A HEARING WILL BE SCHEDULED AND ANNOUNCED IN THE FAR.</w:t>
      </w:r>
    </w:p>
    <w:sectPr>
      <w:type w:val="nextPage"/>
      <w:pgSz w:w="12240" w:h="15840"/>
      <w:pgMar w:left="170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31" w:right="610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ePermitting" TargetMode="External"/><Relationship Id="rId5" Type="http://schemas.openxmlformats.org/officeDocument/2006/relationships/hyperlink" Target="mailto:permits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4:00Z</dcterms:created>
  <dc:creator>grosmaire_k</dc:creator>
  <dc:description/>
  <cp:keywords/>
  <dc:language>en-US</dc:language>
  <cp:lastModifiedBy>Kerce, Whitley L.</cp:lastModifiedBy>
  <dcterms:modified xsi:type="dcterms:W3CDTF">2021-08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8-18T00:00:00Z</vt:filetime>
  </property>
</Properties>
</file>