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Board of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ugust 30, 2021, 9:30 a.m. – conclusion of Business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ue to changing concerns surrounding COVID-19, the meeting will be held virtually only. Please join the meeting with meeting log-in information posted on the State Board of Administration’s website, at www.sba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Audit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berly.Calhoun@sba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im Moore, (850)413-1164 or email: jim.moore@sba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38:00Z</dcterms:created>
  <dc:creator>Kerce, Whitley L.</dc:creator>
  <dc:description/>
  <cp:keywords/>
  <dc:language>en-US</dc:language>
  <cp:lastModifiedBy>Kerce, Whitley L.</cp:lastModifiedBy>
  <dcterms:modified xsi:type="dcterms:W3CDTF">2021-08-18T15:38:00Z</dcterms:modified>
  <cp:revision>2</cp:revision>
  <dc:subject/>
  <dc:title/>
</cp:coreProperties>
</file>