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1.012 Agent for Service of Proc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xecutive Director of the Board is hereby designated as the agent for the Board for the service of legal process upon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468.1135(4) FS. Law Implemented 120.53(1) FS. History–New 10-30-95, Formerly 59BB-1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1 ORGANIZATION</dc:title>
</cp:coreProperties>
</file>