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0-1.013 Final Or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Final Orders of the Board shall be signed by the Chairman of the Board, and shall be effective upon filing with the clerk of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8-27-96, Formerly 59BB-1.01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5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20-1 ORGANIZATION</dc:title>
</cp:coreProperties>
</file>