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pPr>
      <w:r>
        <w:rPr>
          <w:rFonts w:eastAsia="Times New Roman" w:cs="Times New Roman" w:ascii="Times New Roman" w:hAnsi="Times New Roman"/>
          <w:sz w:val="20"/>
          <w:szCs w:val="20"/>
        </w:rPr>
        <w:t>The Board of Optometry hereby gives notice: of the issuance of an Order regarding the Petition for Waiver or Variance, which was filed on May 28, 2021, by Erik Kelly. Petitioner was seeking a waiver or variance from subparagraphs 64B13-4.001(1)(d)2. and 3., F.A.C., entitled, “Examination Requirements”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 The Notice of Petition for Variance or Waiver was published in Volume 47, No. 107, of the Florida Administrative Register, on June 3,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considered the instant Petition at a duly-noticed public meeting held July 14, 2021, in Miami, Florida. The Board’s Order, filed on July 30, 2021, granted the petition finding that Petitioner had established that the purpose of the underlying statute would be met by granting a variance or waiver from subparagraphs 64B13-4.001(1)(d)2. and 3., F.A.C. The Board further finds that Petitioner established that applying the requirements of the aforementioned rule to petitioner’s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Christina McGinnis, Executive Director, Board of Optometry, 4052 Bald Cypress Way, Bin # C07, Tallahassee, Florida 32399-3257, telephone: (850)488-0595, or by electronic mail – Christina.McGinni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6:34:00Z</dcterms:created>
  <dc:creator>Kerce, Whitley L.</dc:creator>
  <dc:description/>
  <cp:keywords/>
  <dc:language>en-US</dc:language>
  <cp:lastModifiedBy>Kerce, Whitley L.</cp:lastModifiedBy>
  <dcterms:modified xsi:type="dcterms:W3CDTF">2021-08-18T16:34:00Z</dcterms:modified>
  <cp:revision>2</cp:revision>
  <dc:subject/>
  <dc:title/>
</cp:coreProperties>
</file>