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y 25, 2021, by Alejandra Canas.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of Petition for Variance or Waiver was published in Volume 47, No. 102, of the Florida Administrative Register, on May 2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meeting held July 14, 2021, in Miami, Florida. The Board’s Order, filed on July 30, 2021, granted the petition until April 30, 2022, finding that Petitioner had established that the purpose of the underlying statute would be met by granting a variance or waiver from subparagraphs 64B13-4.001(1)(d)2. and 3., F.A.C. This variance and waiver is not permanent and will expire April 30, 2022.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42:00Z</dcterms:created>
  <dc:creator>Kerce, Whitley L.</dc:creator>
  <dc:description/>
  <cp:keywords/>
  <dc:language>en-US</dc:language>
  <cp:lastModifiedBy>Kerce, Whitley L.</cp:lastModifiedBy>
  <dcterms:modified xsi:type="dcterms:W3CDTF">2021-08-18T16:42:00Z</dcterms:modified>
  <cp:revision>2</cp:revision>
  <dc:subject/>
  <dc:title/>
</cp:coreProperties>
</file>