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June 17, 2021, by Romanda Demetrios. Petitioner was seeking a waiver or variance from subparagraphs 64B13-4.001(2)(b)1. and 3., F.A.C., which states that pursuant to subsection 463.006(3), F.S., the Board will accept passing scores obtained on any part of the licensure examination obtained within the three (3) year period immediately preceding application for licensure or within the three (3) year period following submission of an application for licensure in Florida. Scores obtained on any part of the licensure examination obtained more than three (3) years immediately preceding application or more than three (3) years following the date of submission of an application for Florida licensure will not be accepted. If an applicant fails to achieve passing scores on all parts of the Florida licensure examination within the time period specified above, the Board shall not certify the applicant to the Department and the applicant shall not be issued a Florida license based upon the approved application; to achieve licensure, the applicant must re-apply and meet all then-current licensing requirements. The Notice of Petition for Variance or Waiver was published in Volume 47, No. 122, of the Florida Administrative Register, on June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denied the petition finding that Petitioner had failed to establish that the purpose of the underlying statute would be met by granting a variance or waiver from subparagraphs 64B13-4.001(2)(b)1. and 3., F.A.C. The Board does not have the authority to waive a statutory requirement and the three (3) years preceding application or three (3) years subsequent to the submission of an application are set forth in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51:00Z</dcterms:created>
  <dc:creator>Kerce, Whitley L.</dc:creator>
  <dc:description/>
  <cp:keywords/>
  <dc:language>en-US</dc:language>
  <cp:lastModifiedBy>Kerce, Whitley L.</cp:lastModifiedBy>
  <dcterms:modified xsi:type="dcterms:W3CDTF">2021-08-18T16:51:00Z</dcterms:modified>
  <cp:revision>2</cp:revision>
  <dc:subject/>
  <dc:title/>
</cp:coreProperties>
</file>