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2.001 Licensure by Certification of Credent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licensed as a speech-language pathologist or audiologist shall apply to the Department of Health and pay the fee required by Rule 64B20-3.002, F.A.C. The application shall be made on Form SPA-1, Application for Licensure, which is incorporated by reference herein, will be effective March 25, 1991, and can be obtained from the Board of Speech-Language Pathology and Audiology, Department of Health, 4052 Bald Cypress Way, Bin #C-06, Tallahassee, Florida 32399-3256.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certify for licensure only those applicants who have completed the application form, remitted the application fee established by Rule 64B20-3.002, F.A.C., remitted the initial license fee established by Rule 64B20-3.00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ied the educational requirements as prescrib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ied the professional employment experience prescribed in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ssed the licensure examination required by Rule 64B20-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anuary 1, 2002, all applicants for initial 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 32399-325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68.1135(4) FS. Law Implemented 456.013(7), 468.1145(2), 468.1185 FS. History–New 3-14-91, Amended 5-25-92, Formerly 21LL-2.001, Amended 11-30-93, Formerly 61F14-2.001, 59BB-2.001, Amended 6-4-02, 5-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2 REQUIREMENTS FOR LICENSURE</dc:title>
</cp:coreProperties>
</file>