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WC 21/22-15C: Babcock Webb (Offic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NO: FWC 21/22-15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BABCOCK WEBB (OFFICE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is seeking competitive pricing for the construction of a new office building, an asphalt paving area and all associated work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TELLIPHONICALLY AND READ ALOU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DATE &amp; TIME: October </w:t>
      </w:r>
      <w:r>
        <w:rPr>
          <w:rFonts w:eastAsia="Times New Roman" w:cs="Times New Roman" w:ascii="Times New Roman" w:hAnsi="Times New Roman"/>
          <w:sz w:val="20"/>
          <w:szCs w:val="20"/>
        </w:rPr>
        <w:t>6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BID OPENING LOCATION:(Via Teleconferenc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1(888)585-9008, Conference room number: 218-721-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review the bid details for FWC 21/22-15C, follow the instructions provided below: 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WC 21/22-15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Florida Fish &amp; Wildlife Conservation Commission, 1875 ORANGE AVENUE EAST, Tallahassee FL, 32311–6160, Alyssa.Delong@myfwc.com, Phone: (850)717-87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7:00Z</dcterms:created>
  <dc:creator>Kerce, Whitley L.</dc:creator>
  <dc:description/>
  <cp:keywords/>
  <dc:language>en-US</dc:language>
  <cp:lastModifiedBy>Kerce, Whitley L.</cp:lastModifiedBy>
  <dcterms:modified xsi:type="dcterms:W3CDTF">2021-08-18T17:17:00Z</dcterms:modified>
  <cp:revision>2</cp:revision>
  <dc:subject/>
  <dc:title/>
</cp:coreProperties>
</file>