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 xml:space="preserve">The Board of Optometry hereby gives notice: of the issuance of an Order regarding the Petition for Waiver or Variance, which was filed on June 23, 2021, by Neil Patel.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of Petition for Variance or Waiver was published in Volume 47, No. 122, of the Florida Administrative Register, on June 24, 2021. </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July 14, 2021 in Miami, Florida. The Board’s Order, filed on July 30, 2021,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00:00Z</dcterms:created>
  <dc:creator>Kerce, Whitley L.</dc:creator>
  <dc:description/>
  <cp:keywords/>
  <dc:language>en-US</dc:language>
  <cp:lastModifiedBy>Kerce, Whitley L.</cp:lastModifiedBy>
  <dcterms:modified xsi:type="dcterms:W3CDTF">2021-08-18T17:00:00Z</dcterms:modified>
  <cp:revision>2</cp:revision>
  <dc:subject/>
  <dc:title/>
</cp:coreProperties>
</file>