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0-2.002 Education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ndidates for licensure or provisional licensure as a speech-language pathologist or audiologist shall submit to the Board an official transcript or transcripts to evidence the receipt of a masters degree or enrollment in a doctorial program with a major emphasis in speech-language pathology or audiology from an institution of higher learning which, at the time the applicant was enrolled and graduated, was accredited by an accrediting agency recognized by the Council for Higher Education Accreditation or from an institution which is publicly recognized as a member in good standing with the Association of Universities and Colleges of Canada. If the transcript submitted pursuant to this section does not, at the time it is submitted, reflect that the applicant has a master’s degree, the Board will not accept the transcript as evidence of such degree unless it is accompanied by Form SPA-2D, Certification of Conferral of Master’s Degree, which is incorporated herein by reference, effective 3-16-94, and can be obtained from the Board of Speech-Language Pathology and Audiology, Department of Health, 4052 Bald Cypress Way, #C-06, Tallahassee, Florida 32399-3256. An applicant for licensure based on enrollment in a doctorial program must submit Form SPA-0002E, Certification of Enrollment in a Doctorial Program, which is incorporated herein by reference, effective 8-4-03, and can be obtained from the Board of Speech-Language Pathology and Audiology, Department of Health, 4052 Bald Cypress Way, Tallahassee, Florida 32399-3256, with the transcript. An applicant who graduated from a program at a university or college outside of the United States or Canada shall present documentation of the determination of equivalency to standards established by the Council for Higher Education Accreditation in order to qual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applicant for licensure or provisional licensure as a Speech-Language Pathologist shall have completed the education and supervised clinical clock hour requirements set forth in Sections 468.1155(2)(b), (c) and (4), F.S. The applicant for licensure or provisional licensure as an audiologist shall have completed the education and supervised clinical clock hour requirements set forth in Sections 468.1155(3)(b), (c) and (4), F.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1135(4) FS. Law Implemented 468.1155, 468.1185 FS. History–New 3-14-91, Formerly 21LL-2.002, Amended 11-15-93, 3-16-94, Formerly 61F14-2.002, 59BB-2.002, Amended 8-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Feng Xiao</cp:lastModifiedBy>
  <dcterms:modified xsi:type="dcterms:W3CDTF">2006-09-26T01:35:00Z</dcterms:modified>
  <cp:revision>2</cp:revision>
  <dc:subject/>
  <dc:title>CHAPTER 64B20-2 REQUIREMENTS FOR LICENSURE</dc:title>
</cp:coreProperties>
</file>