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99.3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lassification and Staffing of Domestic Wastewater or Water Treatment Plants and Water Distribution System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16, 2021, the Department of Environmental Protection, received a petition for variance or waiver pursuant to Section 120.542, F.S. from Nautilus Mobile Home &amp; RV Park Wastewater Treatment Facility. The petition requested a variance from subparagraph 62-699.310(2)(a)1 F.A.C., which states that staffing requirements for a Class D or higher operator is one hour per day for 5 days per week. The petitioner states that since the facility is meeting permit limits, very small and financially constrained, they are requesting a permanent variance changing the staffing requirements to one half-hour per day for five days a week. The site is located in the Silver Springs Basin Management Action Plan (BMAP) Area at 3441 S Pine Avenue, Ocala, FL 34471. The petition has been assigned OGC #21-0794 and Permit No. FLA01070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Charles LeGros, Florida Department of Environmental Protection, 3319 Maguire Blvd, Orlando, FL 32803-3769; telephone (407)897-4158; e-mail Charles.LeGros@dep.state.fl.us, during normal business hours, 8:00 a.m. to 5:00 p.m., Monday through Friday, except legal holidays. If you have any questions, please call the Central District Office at (407)897-41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ritten comments must be received by the Department of Environmental Protection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699.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8:58:00Z</dcterms:created>
  <dc:creator>Kerce, Whitley L.</dc:creator>
  <dc:description/>
  <cp:keywords/>
  <dc:language>en-US</dc:language>
  <cp:lastModifiedBy>Kerce, Whitley L.</cp:lastModifiedBy>
  <dcterms:modified xsi:type="dcterms:W3CDTF">2021-08-18T18:58:00Z</dcterms:modified>
  <cp:revision>2</cp:revision>
  <dc:subject/>
  <dc:title/>
</cp:coreProperties>
</file>