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, 421 SW Camden Avenue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global.gotomeeting.com/join/313722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786)535-3211, Access Code: 313-722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VID-19 Response and Recovery Task Force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y Ann Paulo at (772)221-4060 or tpaulo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y Ann Paulo at (772)221-4060 or tpaulo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Ann Paulo at (772)221-4060 or tpaulo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4:00Z</dcterms:created>
  <dc:creator>Kerce, Whitley L.</dc:creator>
  <dc:description/>
  <cp:keywords/>
  <dc:language>en-US</dc:language>
  <cp:lastModifiedBy>Kerce, Whitley L.</cp:lastModifiedBy>
  <dcterms:modified xsi:type="dcterms:W3CDTF">2021-08-19T13:51:00Z</dcterms:modified>
  <cp:revision>1</cp:revision>
  <dc:subject/>
  <dc:title/>
</cp:coreProperties>
</file>