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 Offices, 421 SW Camden Avenue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available virtually: https://global.gotomeeting.com/join/3981798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398-179-8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the requirements of Sec. 120.525, Florida Statutes, notice is hereby given that the Comprehensive Economic Development Strategy Committee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32:00Z</dcterms:created>
  <dc:creator>Kerce, Whitley L.</dc:creator>
  <dc:description/>
  <cp:keywords/>
  <dc:language>en-US</dc:language>
  <cp:lastModifiedBy>Kerce, Whitley L.</cp:lastModifiedBy>
  <dcterms:modified xsi:type="dcterms:W3CDTF">2021-08-18T20:32:00Z</dcterms:modified>
  <cp:revision>2</cp:revision>
  <dc:subject/>
  <dc:title/>
</cp:coreProperties>
</file>