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9, 2021, 4:30 p.m. – 6:00 p.m.</w:t>
      </w:r>
    </w:p>
    <w:p>
      <w:pPr>
        <w:pStyle w:val="Normal"/>
        <w:spacing w:lineRule="auto" w:line="264" w:before="0" w:after="0"/>
        <w:jc w:val="both"/>
        <w:rPr/>
      </w:pPr>
      <w:r>
        <w:rPr>
          <w:rFonts w:eastAsia="Times New Roman" w:cs="Times New Roman" w:ascii="Times New Roman" w:hAnsi="Times New Roman"/>
          <w:sz w:val="20"/>
          <w:szCs w:val="20"/>
        </w:rPr>
        <w:t>PLACE: FDOT Urban Office Training Center, 2198 Edison Avenue, Jacksonville, FL 32204; online at nflroads.com/vph; or by phone at (213)929-4212, access code 777-897-3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hybrid public meeting to discuss proposed modifications on Beach Boulevard (State Road 212) in Jacksonville, Financial Project Number 441208-1. FDOT proposes closure of the median opening between Kenneth Street and Camden Avenue as part of a planned intersection improvements project on Beach Boulevard from San Mateo Street to Schumacher Avenue.</w:t>
      </w:r>
    </w:p>
    <w:p>
      <w:pPr>
        <w:pStyle w:val="Normal"/>
        <w:spacing w:lineRule="auto" w:line="264" w:before="0" w:after="0"/>
        <w:jc w:val="both"/>
        <w:rPr/>
      </w:pPr>
      <w:r>
        <w:rPr>
          <w:rFonts w:eastAsia="Times New Roman" w:cs="Times New Roman" w:ascii="Times New Roman" w:hAnsi="Times New Roman"/>
          <w:sz w:val="20"/>
          <w:szCs w:val="20"/>
        </w:rPr>
        <w:t>The hybrid meeting will be held Thursday, September 9, 2021 with an informal open house from 4:30 p.m. – 6:00 p.m. and a formal presentation beginning at 6:00 p.m. Citizens may participate online at nflroads.com/VPH or by phone at (213)929-4212 using access code 777-897-321. Citizens who are unable to participate virtually may attend the meeting in person at the FDOT Urban Office Training Center located at 2198 Edison Avenue, Jacksonville, FL 32204.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Carter, Florida Department of Transportation District 2, 1109 S. Marion Street, Lake City, FL 32025, (386)961-7535 or Michael.cart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ryl Goss, 2198 Edison Avenue, Jacksonville, FL, 32204, (904)831-3368 or daryl.gos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41:00Z</dcterms:created>
  <dc:creator>Kerce, Whitley L.</dc:creator>
  <dc:description/>
  <cp:keywords/>
  <dc:language>en-US</dc:language>
  <cp:lastModifiedBy>Kerce, Whitley L.</cp:lastModifiedBy>
  <dcterms:modified xsi:type="dcterms:W3CDTF">2021-08-31T20:41:00Z</dcterms:modified>
  <cp:revision>2</cp:revision>
  <dc:subject/>
  <dc:title/>
</cp:coreProperties>
</file>