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20-2.004 Professional Employment Experience.</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very applicant for licensure as a speech-language pathologist or audiologist with a doctoral degree who meets the requirements of Section 468.1155, F.S., and can demonstrate experience in the doctoral program that includes one year clinical work experience is deemed to meet the nine months of full time professional employment. Every applicant for licensure as a speech-language pathologist or audiologist with a masters degree shall demonstrate to the Board, prior to licensure, 9 months of full-time professional employment, or the equivalent in part-time professional employment, pertinent to the license being sou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uring the nine (9) months of professional employment required by Section 468.1165, F.S., the monitoring licensee shall evaluate the provisional licensee each one-third of the provisional period separately, and shall record the evaluation on Form SPA-2B, Supplementary Evaluations for Each One-Third of the Professional Employment Experience, which is incorporated by reference herein, will be effective March 25, 1991, and a copy can be obtained from the Board office. These evaluations shall be included with the final supervisory report, Form SPA-2C, Supervisory Report for Provisional Licensees, which is incorporated by reference herein, will be effective March 25, 1991, and a copy can be obtained from the Board office. All evaluation forms as well as the final supervisory report shall be submitted to the Department within thirty (30) days of the completion of the professional employment experience. For the purpose of this section, 9 months of full-time professional employment is equivalent to 30 hours per week for 36 weeks. For purposes of this section, part-time professional employment is equivalent to a minimum of 15 hours per week for 72 wee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valuation of the provisional licensee must include at least eighteen (18) hours of direct observations of diagnostic and therapeutic procedures. At least six (6) on-site evaluations must be accrued for each one-third of the provisional period. No more than nine (9) of the eighteen (18) hours may be accrued for evaluation of clinical records. The observations may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dministration of evaluation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xecution of therapeutic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valuation of the provisional licensee’s clinical records, including diagnostic and treatment reports, clinical correspondence management plans and conference summa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valuation of a provisional licensee must include at least eighteen (18) hours of other monitoring activities. At least six (6) of these monitoring activities must be accrued for every third of the provisional period. These activities may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nferring with the provisional licensee concerning evaluations and management strateg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onitoring the provisional licensee’s participation in case conferences, contributions to professional meetings and pub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valuating the provisional licensee through conferences with professional colleagues, employees, patients and patient’s famili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68.1135(4) FS. Law Implemented 468.1165 FS. History–New 3-14-91, Formerly 21LL-2.004, 61F14-2.004, Amended 9-26-95, Formerly 59BB-2.004, Amended 9-17-0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5:00Z</dcterms:created>
  <dc:creator>Feng Xiao</dc:creator>
  <dc:description/>
  <cp:keywords/>
  <dc:language>en-US</dc:language>
  <cp:lastModifiedBy>Feng Xiao</cp:lastModifiedBy>
  <dcterms:modified xsi:type="dcterms:W3CDTF">2006-09-26T01:35:00Z</dcterms:modified>
  <cp:revision>2</cp:revision>
  <dc:subject/>
  <dc:title>CHAPTER 64B20-2 REQUIREMENTS FOR LICENSURE</dc:title>
</cp:coreProperties>
</file>