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Central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lectrical Engineers Continuing Service Profession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TO ELECTRICAL ENGINE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Central Florida has a need for several firms to provide professional electrical services with extensive experience in power system analysis, advanced protective relaying and control systems in distribution, substations, and generation facilities on an ongoing basis for campus renovation and construction projects with construction budgets of less than $4,000,000, or studies for which the fee for professional services is less than $5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ical projects may include new construction, expanding UCF’s renewable energy portfolio, distributed generation, utility master planning, interconnection, utility contract negotiation, renovations, SCADA, controls, plant modernization and capital improvements, new equipment installation, protective relay devices, infrastructure replacement and improvements, technology enhancements, communications modifications, air quality, and sustainability modifications. Projects being implemented may border or be within occupied areas, and projects will, in many cases need to be phased to allow partial occupancy during construction.  ALL projects will need to ensure the safety of faculty, staff, and students. Projects may be located on the University of Central Florida main campus or branch campu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hibit A - Potential Scope of Work for Professional Electrical Services – Utili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INSTRUCTIONS:  The University of Central Florida wishes to enter into an open-ended contract with multiple companies for a period of one year, with an option to renew for four additional one-year periods.  The University has the right to amend the terms of the contract at each annual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selected electrical engineers will provide design, construction documents, and construction administration for the referenced services for the project. Blanket professional liability insurance for the Architect/Engineer will be required for this project in the amount of $2,000,000 and will be provided as a part of Basic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NOTE: The Selection Committee may reject all proposals and stop the selection process at any time. The University also reserves the right to cancel the project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Carefully review the Contract posted with this advertisement at www.fp.ucf.edu. Submitting a proposal for this project constitutes complete agreement with, and acceptance of, the terms and conditions contained within these documents. NO changes will be accept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Instructions for submitting a proposal can be found on the Project Fact Sheet. The Project Fact Sheet and PQS Form may be obtained on our website www.fp.ucf.edu or by contacting: Gina Seabrook, Email: gina.seabrook@ucf.edu, Phone: (407)823-58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We are accepting only electronic submissions, to be uploaded at: </w:t>
      </w:r>
      <w:hyperlink r:id="rId4">
        <w:r>
          <w:rPr>
            <w:rStyle w:val="InternetLink"/>
            <w:rFonts w:eastAsia="Times New Roman" w:cs="Times New Roman" w:ascii="Times New Roman" w:hAnsi="Times New Roman"/>
            <w:sz w:val="20"/>
            <w:szCs w:val="20"/>
            <w:lang w:val="en-US" w:eastAsia="en-US"/>
          </w:rPr>
          <w:t>https://ucf.bonfirehub.com/opportunities/50047</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ubmittals must be received by 5:00 p.m. local time September 20, 2021.  Late submissions or additional documentation will not be accepted.</w:t>
      </w:r>
    </w:p>
    <w:p>
      <w:pPr>
        <w:pStyle w:val="Normal"/>
        <w:spacing w:lineRule="auto" w:line="264"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fessional Service vendors will have their performance evaluated on a regular basis, companie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s://ucf.bonfirehub.com/opportunities/500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08:00Z</dcterms:created>
  <dc:creator>Kerce, Whitley L.</dc:creator>
  <dc:description/>
  <cp:keywords/>
  <dc:language>en-US</dc:language>
  <cp:lastModifiedBy>Kerce, Whitley L.</cp:lastModifiedBy>
  <dcterms:modified xsi:type="dcterms:W3CDTF">2021-08-19T14:08:00Z</dcterms:modified>
  <cp:revision>2</cp:revision>
  <dc:subject/>
  <dc:title/>
</cp:coreProperties>
</file>