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3315</w:t>
        </w:r>
      </w:hyperlink>
      <w:r>
        <w:rPr>
          <w:rFonts w:eastAsia="Times New Roman"/>
          <w:szCs w:val="20"/>
        </w:rPr>
        <w:tab/>
        <w:t>Private School Scholarship Complia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mplement updates from HB-7045 and HB-131 from the 2021 Legislative Session, including additional compliance requirements and updating statutory references in the incorporated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ivate School Scholarship Participation and Complianc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42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42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8, 2021, 11:30 am – 12:00 p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– Dial in 1-888-585-9008; Conference ID: 557-224-161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Dakeyan Graham, Executive Director, Office of Independent Education and Parental Choice, 325 W. Gaines Street, Suite 1044, Tallahassee, FL 32399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at </w:t>
      </w:r>
      <w:hyperlink r:id="rId8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cs="Calibri" w:ascii="Calibri" w:hAnsi="Calibri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15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2.421" TargetMode="External"/><Relationship Id="rId7" Type="http://schemas.openxmlformats.org/officeDocument/2006/relationships/hyperlink" Target="https://www.flrules.org/gateway/statute.asp?id=1002.421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5:00Z</dcterms:created>
  <dc:creator>Brown, Cari L.</dc:creator>
  <dc:description/>
  <cp:keywords/>
  <dc:language>en-US</dc:language>
  <cp:lastModifiedBy>Grosenbaugh, Anya C.</cp:lastModifiedBy>
  <dcterms:modified xsi:type="dcterms:W3CDTF">2021-08-19T14:09:00Z</dcterms:modified>
  <cp:revision>2</cp:revision>
  <dc:subject/>
  <dc:title/>
</cp:coreProperties>
</file>