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, 3:00 p.m. until completion of agenda, Emergency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1692225733?pwd=WXVzbkxiQWlzWEVPVGlKNUxPcnpQ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6 9222 5733, Passcode: 9077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1692225733#,,,,*90770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1692225733#,,,,*90770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6 9222 5733, Passcode: 9077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5dJUizZ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5:00Z</dcterms:created>
  <dc:creator>Kerce, Whitley L.</dc:creator>
  <dc:description/>
  <cp:keywords/>
  <dc:language>en-US</dc:language>
  <cp:lastModifiedBy>Kerce, Whitley L.</cp:lastModifiedBy>
  <dcterms:modified xsi:type="dcterms:W3CDTF">2021-08-19T16:35:00Z</dcterms:modified>
  <cp:revision>2</cp:revision>
  <dc:subject/>
  <dc:title/>
</cp:coreProperties>
</file>