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Office of Financial Regulation has received the petition for declaratory statement from Standard Custody &amp; Trust Company, LLC. The petition seeks the agency's opinion as to the applicability of Chapter 560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8/17/2021, the Florida Office of Financial Regulation (Consumer Finance) received a Petition for Declaratory Statement from Standard Custody &amp; Trust Company, LLC. The petition seeks a declaratory statement from the Office on whether Petitioner as a New York state chartered trust would be exempt from licensure under the Florida Money Transmitter Statute, Chapter 560, Florida Statutes. The Petitioner intends to act as a custodian of digital assets including but not limited to traditional virtual currencies, stable coins, tokenized commodities, and tokenized securities. The company offers client fiduciary services related to those asse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5:00Z</dcterms:created>
  <dc:creator>Kerce, Whitley L.</dc:creator>
  <dc:description/>
  <cp:keywords/>
  <dc:language>en-US</dc:language>
  <cp:lastModifiedBy>Kerce, Whitley L.</cp:lastModifiedBy>
  <dcterms:modified xsi:type="dcterms:W3CDTF">2021-08-19T16:55:00Z</dcterms:modified>
  <cp:revision>2</cp:revision>
  <dc:subject/>
  <dc:title/>
</cp:coreProperties>
</file>