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-43 West Basin Storage Reservoir Water Quality Compon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sfwmd-gov.zoom.us/webinar/register/WN_r8kHonS6RuaoGwcZgygLE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South Florida Water Management District (SFWMD) and Caloosahatchee (C-43 West Basin Storage) Reservoir Water Quality Component Working Group announces a public meeting to present findings of the Water Quality Component Plan Selection and take public comment. The Water Quality Component selected alternative will be present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during the meeting by utilizing the following link: https://sfwmd-gov.zoom.us/webinar/register/WN_r8kHonS6RuaoGwcZgygLE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link will go live at approximately 10:00 a.m. on September 13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attend these meetings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Fikoski, (239)338-2929, ext. 7737, or kfikoski@sfwmd.gov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Fikoski, kfikoski@sfwmd.gov, (239)338-2929, ext. 77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2:00Z</dcterms:created>
  <dc:creator>Harris, Whitley</dc:creator>
  <dc:description/>
  <cp:keywords/>
  <dc:language>en-US</dc:language>
  <cp:lastModifiedBy>Harris, Whitley</cp:lastModifiedBy>
  <dcterms:modified xsi:type="dcterms:W3CDTF">2021-09-02T12:22:00Z</dcterms:modified>
  <cp:revision>2</cp:revision>
  <dc:subject/>
  <dc:title/>
</cp:coreProperties>
</file>