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William A. Tracy, CBO CFM, on the behalf of the City of Parkland Building Department. The petition seeks the agency's opinion as to the applicability of Chapter 120.565,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August 18, 2021, asks, “Does a Certified Plumbing Contractor have the licensed authority to install pool equipment?”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 Daniel.Biggins@myfloridalicense.com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5:00Z</dcterms:created>
  <dc:creator>Kerce, Whitley L.</dc:creator>
  <dc:description/>
  <cp:keywords/>
  <dc:language>en-US</dc:language>
  <cp:lastModifiedBy>Kerce, Whitley L.</cp:lastModifiedBy>
  <dcterms:modified xsi:type="dcterms:W3CDTF">2021-08-19T18:15:00Z</dcterms:modified>
  <cp:revision>2</cp:revision>
  <dc:subject/>
  <dc:title/>
</cp:coreProperties>
</file>