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2.006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obtain licensure by endorsement as a speech-language pathologist or audiologist shall apply to the Department of Health and pay the fee required by Rule 64B20-3.002, F.A.C. The application shall be made on Form SPA-1, as set forth in subsection 64B20-2.001(1), F.A.C.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certify as qualified for licensure by endorsement those applicants who have completed the application form, remitted the nonrefundable application fee required by Rule 64B20-3.002, F.A.C., the endorsement fee required by Rule 64B20-3.006, F.A.C., and who have demonstrate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 a valid license or certificate in another state to practice the profession for which the application is made, if the criteria for issuance of such license was substantially equivalent to, or more stringent than, the licensure criteria which existed in Florida at the time the license was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received a certificate of clinical competence from the American Speech-Language-Hearing Assoc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145(2), 468.1185(3) FS. History–New 3-14-91, Amended 12-4-91, Formerly 21LL-2.006, Amended 11-30-93, Formerly 61F14-2.006, Amended 9-26-95, Formerly 59BB-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2 REQUIREMENTS FOR LICENSURE</dc:title>
</cp:coreProperties>
</file>