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Relocation of TT of Orlando Inc., dba Jaguar Orlando, line-make JAGU</w:t>
      </w:r>
    </w:p>
    <w:p>
      <w:pPr>
        <w:pStyle w:val="Normal"/>
        <w:jc w:val="center"/>
        <w:rPr>
          <w:rFonts w:eastAsia="Times New Roman"/>
          <w:szCs w:val="20"/>
        </w:rPr>
      </w:pPr>
      <w:r>
        <w:rPr>
          <w:rFonts w:eastAsia="Times New Roman"/>
          <w:szCs w:val="20"/>
        </w:rPr>
        <w:t>Notice of Publication for the Relocation of a</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Jaguar Land Rover North America, LLC, intends to allow the relocation of TT of Orlando Inc., dba Jaguar Orlando as a dealership for the sale of automobiles manufactured by Jaguar (line-make JAGU) from its present location at 4249 Millenia Boulevard, Orlando, (Orange County), Florida 32839, to a proposed location at 9600 South Orange Blossom Trail, Orlando, (Orange County), Florida 32837, on or after September 20, 2021.</w:t>
      </w:r>
    </w:p>
    <w:p>
      <w:pPr>
        <w:pStyle w:val="Normal"/>
        <w:ind w:firstLine="360"/>
        <w:rPr>
          <w:rFonts w:eastAsia="Times New Roman"/>
          <w:szCs w:val="20"/>
        </w:rPr>
      </w:pPr>
      <w:r>
        <w:rPr>
          <w:rFonts w:eastAsia="Times New Roman"/>
          <w:szCs w:val="20"/>
        </w:rPr>
        <w:t>The name and address of the dealer operator(s) and principal investor(s) of Tt Of Orlando Inc are dealer operator(s): Peter Wilson, 1037 McKean Cir, Winter Park, Florida 32789, principal investor(s): Peter Wilson, 1037 McKean Cir, Winter Park, Florida 32789, Terry R. Taylor, 505 South Flagler Drive, Suite 1400, West Palm Beach, Florida 33401.</w:t>
      </w:r>
    </w:p>
    <w:p>
      <w:pPr>
        <w:pStyle w:val="Normal"/>
        <w:ind w:firstLine="360"/>
        <w:rPr>
          <w:rFonts w:eastAsia="Times New Roman"/>
          <w:szCs w:val="20"/>
        </w:rPr>
      </w:pPr>
      <w:r>
        <w:rPr>
          <w:rFonts w:eastAsia="Times New Roman"/>
          <w:szCs w:val="20"/>
        </w:rPr>
        <w:t>The notice indicates intent to relocate the franchise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as amended by Chapter 88-395, Laws of Florida,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Jessica Kelleher, Jaguar Land Rover North America, LLC, 100 Jaguar Land Rover Way, Mahwah, New Jersey 07495.</w:t>
      </w:r>
    </w:p>
    <w:p>
      <w:pPr>
        <w:pStyle w:val="Normal"/>
        <w:ind w:firstLine="360"/>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13:00Z</dcterms:created>
  <dc:creator>Brown, Cari L.</dc:creator>
  <dc:description/>
  <cp:keywords/>
  <dc:language>en-US</dc:language>
  <cp:lastModifiedBy>Brown, Cari L.</cp:lastModifiedBy>
  <dcterms:modified xsi:type="dcterms:W3CDTF">2021-08-19T18:50:00Z</dcterms:modified>
  <cp:revision>1</cp:revision>
  <dc:subject/>
  <dc:title/>
</cp:coreProperties>
</file>