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ildar Inc., dba Wildar Golf Carts &amp; Trailers, line-make HDK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Wildar Inc., dba Wildar Golf Carts &amp; Trailers, as a dealership for the sale of low-speed vehicles manufactured by HDK Plastic Factory Ltd Inc., USA (line-make HDKP) at 3500 South US Highway 1, Fort Pierce, (St Lucie County), Florida 34982-6616, on or after September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ildar Inc. dba Wildar Golf Carts &amp; Trailers are dealer operator(s): William J. Huston, 2314 SW Oxford Terrace, Port Saint Lucie, Florida 34982, Darlene Huston, 2341 SW Oxford Terrace, Port Saint Lucie, Florida 34982, principal investor(s): William J. Huston, 2314 SW Oxford Terrace, Port Saint Lucie, Florida 34982, Darlene Huston, 2341 SW Oxford Terrace, Port Saint Lucie, Florida 34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ank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02:00Z</dcterms:created>
  <dc:creator>Kerce, Whitley L.</dc:creator>
  <dc:description/>
  <cp:keywords/>
  <dc:language>en-US</dc:language>
  <cp:lastModifiedBy>Kerce, Whitley L.</cp:lastModifiedBy>
  <dcterms:modified xsi:type="dcterms:W3CDTF">2021-08-19T19:02:00Z</dcterms:modified>
  <cp:revision>2</cp:revision>
  <dc:subject/>
  <dc:title/>
</cp:coreProperties>
</file>