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0, 2021, the Florida Housing Finance Corporation, received a petition for waiver of paragraph 67-48.0075(3)(a), F.A.C. (06-23-2020) Florida Administrative Code from Kelsey Cove, Ltd, for a waiver of the Corporation's prohibition against including within the Total Development Cost ("TDC") total costs of acquiring real property which exceed the appraised value of that real property as determined in the credit underwriting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11:00Z</dcterms:created>
  <dc:creator>Kerce, Whitley L.</dc:creator>
  <dc:description/>
  <cp:keywords/>
  <dc:language>en-US</dc:language>
  <cp:lastModifiedBy>Kerce, Whitley L.</cp:lastModifiedBy>
  <dcterms:modified xsi:type="dcterms:W3CDTF">2021-08-20T13:11:00Z</dcterms:modified>
  <cp:revision>2</cp:revision>
  <dc:subject/>
  <dc:title/>
</cp:coreProperties>
</file>