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20-2.007 Requirement for Instruction on Human Immunodeficiency Virus and Acquired Immune Deficiency Syndrom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68.1201, F.S., an education course that is acceptable to the Board on human immunodeficiency virus and acquired immune deficiency syndrome is defined to mean a course that is offered by either a board approved provider pursuant to Rule 64B20-6.002, F.A.C., an accredited institution of higher education as defined in subsection 64B20-2.002(1), F.A.C., or a course including home study that is approved by any of the boards set forth in Section 456.033(1), F.S. The content of such courses shall be as set forth in Section 456.033(1),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8.1135(4), 468.1201 FS. Law Implemented 468.1201 FS. History–New 7-7-9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9:57:00Z</dcterms:created>
  <dc:creator>FLRules_Word</dc:creator>
  <dc:description/>
  <cp:keywords/>
  <dc:language>en-US</dc:language>
  <cp:lastModifiedBy>FLRules_Word</cp:lastModifiedBy>
  <dcterms:modified xsi:type="dcterms:W3CDTF">2017-10-02T19:57:00Z</dcterms:modified>
  <cp:revision>1</cp:revision>
  <dc:subject/>
  <dc:title>64B20-2</dc:title>
</cp:coreProperties>
</file>