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epartment of Business and Professional Regulation, Division of Alcoholic Beverages and Tobacco has declined to rule on the petition for declaratory statement filed by Mark Anthony Services, Inc. on July 7, 2021. The following is a summary of the agency's declination of the petition: A withdrawal of the petition for declaratory statement was filed by petitioner, Mark Anthony Services, Inc., on August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of the Petition for Declaratory Statement may be obtained by contacting: Department of Business and Professional Regulation, Agency Clerk's Office, 2601 Blair Stone Road, Tallahassee, FL 32399-2202, (850)717-1183, AGC.Filing@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Elina Valentine, Deputy Chief Attorney, Department of Business and Professional Regulation, Division of Alcoholic Beverages and Tobacco, 2601 Blair Stone Road, Tallahassee, FL 32399-2202, (850)717-1769; Elina.Valentine@myfloridalicense.com. (DS #2021-038; DBPR Case Ref # 2021-0309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07:00Z</dcterms:created>
  <dc:creator>Kerce, Whitley L.</dc:creator>
  <dc:description/>
  <cp:keywords/>
  <dc:language>en-US</dc:language>
  <cp:lastModifiedBy>Kerce, Whitley L.</cp:lastModifiedBy>
  <dcterms:modified xsi:type="dcterms:W3CDTF">2021-08-20T14:07:00Z</dcterms:modified>
  <cp:revision>2</cp:revision>
  <dc:subject/>
  <dc:title/>
</cp:coreProperties>
</file>